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ile Motio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3425</wp:posOffset>
            </wp:positionH>
            <wp:positionV relativeFrom="line">
              <wp:posOffset>-168275</wp:posOffset>
            </wp:positionV>
            <wp:extent cx="550545" cy="829945"/>
            <wp:effectExtent l="0" t="0" r="0" b="0"/>
            <wp:wrapTight wrapText="bothSides">
              <wp:wrapPolygon edited="0">
                <wp:start x="4400" y="0"/>
                <wp:lineTo x="4400" y="-1434"/>
                <wp:lineTo x="3280" y="-1434"/>
                <wp:lineTo x="3280" y="0"/>
                <wp:lineTo x="4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9" t="-18" r="63040" b="5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30480</wp:posOffset>
                </wp:positionV>
                <wp:extent cx="43815" cy="40005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.4pt" to="158.3pt,5.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140970</wp:posOffset>
                </wp:positionV>
                <wp:extent cx="140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1.1pt" to="437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137795</wp:posOffset>
                </wp:positionV>
                <wp:extent cx="723900" cy="149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495440"/>
                          <a:chOff x="0" y="0"/>
                          <a:chExt cx="723960" cy="149544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0.85pt;width:57pt;height:117.7pt" coordorigin="8235,217" coordsize="1140,2354">
                <v:line id="shape_0" from="8640,217" to="8640,25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5;top:1087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137795</wp:posOffset>
                </wp:positionV>
                <wp:extent cx="59055" cy="0"/>
                <wp:effectExtent l="0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85pt" to="205pt,10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69215</wp:posOffset>
                </wp:positionV>
                <wp:extent cx="367665" cy="169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35pt;mso-wrap-distance-left:9.05pt;mso-wrap-distance-right:9.05pt;mso-wrap-distance-top:0pt;mso-wrap-distance-bottom:0pt;margin-top:5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-49530</wp:posOffset>
            </wp:positionV>
            <wp:extent cx="1857375" cy="1343025"/>
            <wp:effectExtent l="0" t="0" r="0" b="0"/>
            <wp:wrapTight wrapText="bothSides">
              <wp:wrapPolygon edited="0">
                <wp:start x="5979" y="150"/>
                <wp:lineTo x="-109" y="5819"/>
                <wp:lineTo x="-109" y="7350"/>
                <wp:lineTo x="884" y="7503"/>
                <wp:lineTo x="884" y="21292"/>
                <wp:lineTo x="20601" y="21292"/>
                <wp:lineTo x="20601" y="7503"/>
                <wp:lineTo x="21486" y="7350"/>
                <wp:lineTo x="21486" y="5666"/>
                <wp:lineTo x="15506" y="150"/>
                <wp:lineTo x="5979" y="15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05410</wp:posOffset>
                </wp:positionV>
                <wp:extent cx="618490" cy="45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95pt;margin-top:8.3pt;width:48.65pt;height:3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pt" to="44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106680</wp:posOffset>
                </wp:positionV>
                <wp:extent cx="0" cy="252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8.4pt" to="209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670</wp:posOffset>
                </wp:positionH>
                <wp:positionV relativeFrom="paragraph">
                  <wp:posOffset>106680</wp:posOffset>
                </wp:positionV>
                <wp:extent cx="0" cy="2520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4pt" to="432.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90805</wp:posOffset>
                </wp:positionV>
                <wp:extent cx="70485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7.1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52070</wp:posOffset>
                </wp:positionV>
                <wp:extent cx="2819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1pt" to="431.95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end of a ramp is placed at the edge of a table 110 cm above the floor as seen in the figure above.  A steel ball rolls off the ramp horizontally and strikes the floor a horizontal distance of 132 cm from the edge of the tabl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long is the steel ball in the air before it strikes the floo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the initial horizontal velocity of the steel ball as it leaves the ramp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bottom of the ramp is raised to a height of 30 cm above the height of your table, and the steel ball has an initial horizontal speed of 90 cm/s as it leaves the edge of the ramp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long will the steel ball remain in the air before it strikes the groun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far horizontally will the steel ball strike the floor from the edge of the ram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ust before the steel ball strikes the ground, what is the steel ball’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 xml:space="preserve">horizontal velocity </w:t>
      </w:r>
      <w:r>
        <w:rPr>
          <w:rFonts w:cs="Arial" w:ascii="Arial" w:hAnsi="Arial"/>
          <w:i/>
          <w:iCs/>
          <w:szCs w:val="20"/>
        </w:rPr>
        <w:t>v</w:t>
      </w:r>
      <w:r>
        <w:rPr>
          <w:rFonts w:cs="Arial" w:ascii="Arial" w:hAnsi="Arial"/>
          <w:i/>
          <w:iCs/>
          <w:szCs w:val="20"/>
          <w:vertAlign w:val="subscript"/>
        </w:rPr>
        <w:t>x</w:t>
      </w:r>
      <w:r>
        <w:rPr>
          <w:rFonts w:cs="Arial" w:ascii="Arial" w:hAnsi="Arial"/>
          <w:szCs w:val="20"/>
        </w:rPr>
        <w:t xml:space="preserve"> 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 xml:space="preserve">vertical velocity </w:t>
      </w:r>
      <w:r>
        <w:rPr>
          <w:rFonts w:cs="Arial" w:ascii="Arial" w:hAnsi="Arial"/>
          <w:i/>
          <w:iCs/>
          <w:szCs w:val="20"/>
        </w:rPr>
        <w:t>v</w:t>
      </w:r>
      <w:r>
        <w:rPr>
          <w:rFonts w:cs="Arial" w:ascii="Arial" w:hAnsi="Arial"/>
          <w:i/>
          <w:iCs/>
          <w:szCs w:val="20"/>
          <w:vertAlign w:val="subscript"/>
        </w:rPr>
        <w:t>y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>resultant velocity v</w:t>
      </w:r>
      <w:r>
        <w:rPr>
          <w:rFonts w:cs="Arial" w:ascii="Arial" w:hAnsi="Arial"/>
          <w:szCs w:val="20"/>
          <w:vertAlign w:val="subscript"/>
        </w:rPr>
        <w:t>f</w:t>
      </w:r>
      <w:r>
        <w:rPr>
          <w:rFonts w:cs="Arial" w:ascii="Arial" w:hAnsi="Arial"/>
          <w:szCs w:val="20"/>
        </w:rPr>
        <w:t>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ppose a steel ball is dropped from rest from the same height and the same time as a steel ball, which is projected horizontally off the end of the ramp with an initial velocity of 80 cm/s.  Briefly explain which steel ball, the one dropped or the one projected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s the greater acceleration, an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ich steel ball will strike the floor first, neglecting air resistance.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>Name:</w:t>
    </w:r>
    <w:r>
      <w:rPr>
        <w:u w:val="single"/>
      </w:rPr>
      <w:t xml:space="preserve"> </w:t>
      <w:tab/>
    </w:r>
    <w:r>
      <w:rPr/>
      <w:tab/>
      <w:t xml:space="preserve">Date: </w:t>
    </w: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37:00Z</dcterms:created>
  <dc:creator>Charlie</dc:creator>
  <dc:description/>
  <dc:language>en-US</dc:language>
  <cp:lastModifiedBy>Science-laptop</cp:lastModifiedBy>
  <cp:lastPrinted>2006-03-23T00:32:00Z</cp:lastPrinted>
  <dcterms:modified xsi:type="dcterms:W3CDTF">2007-10-31T15:11:00Z</dcterms:modified>
  <cp:revision>8</cp:revision>
  <dc:subject/>
  <dc:title>Projectile Motion Activity</dc:title>
</cp:coreProperties>
</file>